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Baylor College of Medicin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Curriculum Vitae Outline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(TO BE USED FOR ANNUAL FACULTY EVALUATIONS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AND Promotions)</w:t>
      </w:r>
    </w:p>
    <w:p>
      <w:pPr>
        <w:pStyle w:val="Normal"/>
        <w:numPr>
          <w:ilvl w:val="0"/>
          <w:numId w:val="0"/>
        </w:numPr>
        <w:spacing w:lineRule="atLeast" w:line="320" w:before="60" w:after="0"/>
        <w:ind w:left="360" w:hanging="36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Optional personal statement (MAXIMUM ½ Page)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scribe your professional achievements and/or interests, as well as specific career goals related to your research, education and/or clinical activities. Relevant information may include your expertise; your collaborators or research/healthcare/education environment; how your past performance relates to current and future work; and unique contributions or collaborations that are not well explained in other sections of the CV. </w:t>
      </w:r>
    </w:p>
    <w:p>
      <w:pPr>
        <w:pStyle w:val="Normal"/>
        <w:numPr>
          <w:ilvl w:val="0"/>
          <w:numId w:val="0"/>
        </w:numPr>
        <w:spacing w:lineRule="atLeast" w:line="320" w:before="120" w:after="120"/>
        <w:ind w:left="360" w:hanging="360"/>
        <w:outlineLvl w:val="1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I. </w:t>
        <w:tab/>
        <w:t>General Biographical Information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. </w:t>
        <w:tab/>
        <w:t>Personal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  <w:tab/>
        <w:t>Full Name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  <w:tab/>
        <w:t>Citizenship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  <w:t>Education (include institution/location, degree, and dates of attendance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  <w:tab/>
        <w:t>Undergraduate Education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  <w:tab/>
        <w:t>Medical Education or Graduate Education (include thesis/dissertation title, advisor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  <w:tab/>
        <w:t>Postgraduate Training (residency, clinical/research fellowship, etc.; source of support, advisor, if applicable)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C.</w:t>
        <w:tab/>
        <w:t>Academic Appointments (include title and dates of appointment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Current Faculty Position(s) at BCM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Previous Faculty Position(s) at BCM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Previous Faculty Position(s) at Other Institutions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  <w:t>Faculty Appointments at Other Institutions While at BCM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400" w:hanging="0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D.</w:t>
        <w:tab/>
        <w:t>Other Advanced Training/Experience (include locations, dates and sources of support)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Formal Sabbatical Leave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Other Specialized Training Following Academic Appoint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400" w:hanging="0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E.</w:t>
        <w:tab/>
        <w:t>Other Information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  <w:tab/>
        <w:t>Honors or Awards (titles, dates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  <w:tab/>
        <w:t>Board Eligibility/Certification (dates)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Other Non-academic Positions (include locations, titles, dates of employment)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320" w:before="60" w:after="120"/>
        <w:ind w:left="360" w:hanging="360"/>
        <w:outlineLvl w:val="1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3"/>
        </w:rPr>
        <w:t xml:space="preserve">II. </w:t>
        <w:tab/>
        <w:t>Research Information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  <w:tab/>
        <w:t>Research Support (provide the following information for each project)</w:t>
      </w:r>
    </w:p>
    <w:p>
      <w:pPr>
        <w:pStyle w:val="Normal"/>
        <w:numPr>
          <w:ilvl w:val="0"/>
          <w:numId w:val="0"/>
        </w:numPr>
        <w:spacing w:before="60" w:after="60"/>
        <w:ind w:left="72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TIVE RESEARCH SUPPORT (list all active projects)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Technical Title of Project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color w:val="000000"/>
        </w:rPr>
        <w:t>Name of Funding Agency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y Grant, Contract or Other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nt Number (if applicable)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vestigator Relationship or Role on Project (PI, co-PI, Fellow, etc.)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s of Funding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nual Direct Cost and Direct Cost for Entire Funding Period</w:t>
      </w:r>
    </w:p>
    <w:p>
      <w:pPr>
        <w:pStyle w:val="Normal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PLETED RESEARCH SUPPORT (list all former projects)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Technical Title of Project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of Funding Agency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y Grant, Contract or Other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nt Number (if applicable)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vestigator Relationship or Role on Project (PI, co-PI, Fellow, etc.)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s of Funding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color w:val="000000"/>
        </w:rPr>
        <w:t>Annual Direct Cost and Direct Cost for Entire Funding Period</w:t>
      </w:r>
    </w:p>
    <w:p>
      <w:pPr>
        <w:pStyle w:val="Normal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B.</w:t>
        <w:tab/>
        <w:t>National Scientific and Professional Participation (include dates and titles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</w:t>
        <w:tab/>
        <w:t xml:space="preserve">Editorial Contributions (e.g., </w:t>
      </w:r>
      <w:r>
        <w:rPr>
          <w:rFonts w:cs="Times New Roman" w:ascii="Times New Roman" w:hAnsi="Times New Roman"/>
          <w:color w:val="000000"/>
        </w:rPr>
        <w:t>Journal Editorial Boards, Editor roles, Ad Hoc Reviewer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  <w:tab/>
        <w:t>Review Panels and Selection Committees (e.g., NIH Study Sections, Review Panels)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Professional Societies 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Elected Positions (e.g., Officer in a Professional Society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</w:t>
        <w:tab/>
        <w:t>Invited Lectures, Presentations, Seminars (Provide complete citation for each presentation, including author(s), year, title of presentation, name of meeting or host organization, location, date.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</w:t>
        <w:tab/>
        <w:t>International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.</w:t>
        <w:tab/>
        <w:t>National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</w:t>
        <w:tab/>
        <w:t>Regional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NOTE: This section includes lectures, presentations, research seminars, panels, etc., for which you were invited to speak by the organizers. Presentations and posters with a published abstract (based on a submission to a conference or similar event) should be cited in section II.C.3. All other presentations, lectures, etc. should be listed in section III.F.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C.</w:t>
        <w:tab/>
        <w:t>Publications (provide complete citation for each item listed; indicate whether each publication resulted from work done at BCM or elsewhere; use underline or bold font for your name; number each list, preferably in reverse chronological order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Full Papers in Peer Reviewed Journals 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</w:t>
        <w:tab/>
        <w:t xml:space="preserve">Published </w:t>
      </w:r>
    </w:p>
    <w:p>
      <w:pPr>
        <w:pStyle w:val="Normal"/>
        <w:spacing w:before="0" w:after="12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.</w:t>
        <w:tab/>
        <w:t>Accepted/In Press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Full Papers Without Peer Review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</w:t>
        <w:tab/>
        <w:t>Published</w:t>
      </w:r>
    </w:p>
    <w:p>
      <w:pPr>
        <w:pStyle w:val="Normal"/>
        <w:spacing w:before="0" w:after="12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.</w:t>
        <w:tab/>
        <w:t>In Preparation</w:t>
      </w:r>
    </w:p>
    <w:p>
      <w:pPr>
        <w:pStyle w:val="Normal"/>
        <w:spacing w:before="0" w:after="12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Abstracts Given During Last Three Years (based on posters or oral presentations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  <w:tab/>
        <w:t>Books</w:t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  <w:bCs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ab/>
        <w:t>Complete Books Written</w:t>
      </w:r>
    </w:p>
    <w:p>
      <w:pPr>
        <w:pStyle w:val="Normal"/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ab/>
        <w:t>Books Edited (include names of other editors, if applicable)</w:t>
      </w:r>
    </w:p>
    <w:p>
      <w:pPr>
        <w:pStyle w:val="Normal"/>
        <w:spacing w:before="0" w:after="120"/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ab/>
        <w:t xml:space="preserve">Book Chapters Written (including major contributions to professional resources, such as </w:t>
      </w:r>
      <w:r>
        <w:rPr>
          <w:rFonts w:cs="Times New Roman" w:ascii="Times New Roman" w:hAnsi="Times New Roman"/>
          <w:i/>
          <w:color w:val="000000"/>
        </w:rPr>
        <w:t>UpToDate</w:t>
      </w:r>
      <w:r>
        <w:rPr>
          <w:rFonts w:cs="Times New Roman" w:ascii="Times New Roman" w:hAnsi="Times New Roman"/>
          <w:color w:val="000000"/>
        </w:rPr>
        <w:t>, which is an evidence-based website for physicians).</w:t>
      </w:r>
    </w:p>
    <w:p>
      <w:pPr>
        <w:pStyle w:val="Normal"/>
        <w:spacing w:before="0" w:after="12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</w:t>
        <w:tab/>
        <w:t>Other Works Communicating Research Results to Scientific Colleagues (e.g., professional newsletters, blogs, video presentations, etc.)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6. </w:t>
        <w:tab/>
        <w:t>Other Works Communicating Research Results to General Public (e.g., newspaper and other prin resources, web-based communications, video and television media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  <w:tab/>
        <w:t>Innovation and Commercialization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Patents (list applications, patents awards, business development resulting from patents)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</w:rPr>
        <w:t>2.</w:t>
        <w:tab/>
        <w:t>Device, Software or Other Development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color w:val="000000"/>
        </w:rPr>
        <w:t>3.</w:t>
        <w:tab/>
        <w:t>Evidence of Impacting Health/Scientific Policy or Clinical Practice Guidelines (e.g., note policy or guidelines where publications were cited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Participation in Business Development and Commercialization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Other Activitie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320" w:before="60" w:after="120"/>
        <w:ind w:left="360" w:hanging="360"/>
        <w:outlineLvl w:val="1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3"/>
        </w:rPr>
        <w:t>III.</w:t>
        <w:tab/>
        <w:t>Teaching Information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A.</w:t>
        <w:tab/>
        <w:t>Educational Leadership Roles (title, dates, responsibilities)</w:t>
      </w:r>
    </w:p>
    <w:p>
      <w:pPr>
        <w:pStyle w:val="Normal"/>
        <w:numPr>
          <w:ilvl w:val="0"/>
          <w:numId w:val="0"/>
        </w:numPr>
        <w:spacing w:before="60" w:after="60"/>
        <w:ind w:left="40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  <w:tab/>
        <w:t xml:space="preserve">Didactic Coursework </w:t>
      </w:r>
      <w:r>
        <w:rPr>
          <w:rFonts w:cs="Times New Roman" w:ascii="Times New Roman" w:hAnsi="Times New Roman"/>
          <w:b/>
          <w:color w:val="000000"/>
        </w:rPr>
        <w:t>(include dates, number of hours and approximate numbers of learners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Courses Taught at BCM Within the Primary Department 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  <w:tab/>
        <w:t>Courses Taught at BCM External to the Primary Department (include number of hours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  <w:tab/>
        <w:t>Courses Taught at Other Institutions while at BCM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Courses Taught Prior to BCM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32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. </w:t>
        <w:tab/>
        <w:t>Curriculum Development Work (include institution where work was done and whether work was disseminated beyond home institution)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Course(s)/Curricula to Which Contributions Have Been Made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Role in Course/Curriculum Development 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Audience(s) for Course(s)/Curricula Developed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  <w:tab/>
        <w:t>Non-didactic Teaching (include teaching at BCM and any other teaching concurrent with or prior to teaching at BCM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  <w:tab/>
        <w:t>Resident Training (include estimate of time spent, numbers of learners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  <w:tab/>
        <w:t>Clinical Fellow Training (include names of fellows, dates, current location or position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  <w:tab/>
        <w:t>Research Fellow Training (as above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  <w:tab/>
        <w:t>Graduate Student Training (describe your role, such as major advisor or committee member; provide information about each fellow as above)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</w:t>
        <w:tab/>
        <w:t>Medical Student Mentoring (provide information as abov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.</w:t>
        <w:tab/>
        <w:t>Faculty Development or Continuing Medical Education (list contributions as a course developer, presenter, etc.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.</w:t>
        <w:tab/>
        <w:t>Lectures and Presentations (provide complete citation for each item; list invited lectures in II.B.5 and lectures, posters or presentations with published abstracts in section II.C.3)</w:t>
      </w:r>
    </w:p>
    <w:p>
      <w:pPr>
        <w:pStyle w:val="Normal"/>
        <w:numPr>
          <w:ilvl w:val="0"/>
          <w:numId w:val="0"/>
        </w:numPr>
        <w:ind w:left="1080" w:hanging="36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International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National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Regional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  <w:t>Local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G. </w:t>
        <w:tab/>
        <w:t>Visiting Professorships (include location, dates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320" w:before="60" w:after="120"/>
        <w:ind w:left="360" w:hanging="36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3"/>
        </w:rPr>
        <w:t>IV.</w:t>
        <w:tab/>
        <w:t>Patient care and Clinical Contributions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  <w:tab/>
        <w:t>Patient Care Responsibilities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Department-wide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Section or Specialty</w:t>
      </w:r>
    </w:p>
    <w:p>
      <w:pPr>
        <w:pStyle w:val="Normal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  <w:tab/>
        <w:t>Clinical Service (hours/clinic half days, RVU metrics, etc.)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  <w:tab/>
        <w:t>Clinical Leadership or Business Development (describe roles and documented outcomes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  <w:tab/>
        <w:t>Voluntary Health Organization Participation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. </w:t>
        <w:tab/>
        <w:t>Contributions, Initiatives or Recognition Related to Patient Safety and Healthcare Quality  (include information about implementation, outcomes or dissemination, where applicable)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. </w:t>
        <w:tab/>
        <w:t>Contributions to Health and Science Policy (institutional, regional, state, or federal level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20" w:before="60" w:after="120"/>
        <w:ind w:left="360" w:hanging="36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3"/>
        </w:rPr>
        <w:t>V.</w:t>
        <w:tab/>
        <w:t>SERVICE Contributions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  <w:tab/>
        <w:t>Administrative Assignments and Committees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Department or Center Administration, Committees, etc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Institution-wide or School Administration, Committees, etc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B.</w:t>
        <w:tab/>
        <w:t>National, Regional or Local Participation in Professional or Voluntary Organizations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C.</w:t>
        <w:tab/>
        <w:t>Other Pertinent Information (not given above, including community service)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0" w:before="0" w:after="300"/>
      <w:ind w:firstLine="200"/>
      <w:outlineLvl w:val="0"/>
    </w:pPr>
    <w:rPr>
      <w:rFonts w:ascii="Verdana" w:hAnsi="Verdana" w:cs="Times New Roman"/>
      <w:b/>
      <w:bCs/>
      <w:color w:val="000066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ind w:left="200" w:hanging="0"/>
      <w:outlineLvl w:val="1"/>
    </w:pPr>
    <w:rPr>
      <w:rFonts w:ascii="Verdana" w:hAnsi="Verdana" w:cs="Times New Roman"/>
      <w:b/>
      <w:bCs/>
      <w:color w:val="000066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ind w:left="200" w:hanging="0"/>
      <w:outlineLvl w:val="2"/>
    </w:pPr>
    <w:rPr>
      <w:rFonts w:ascii="Verdana" w:hAnsi="Verdana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23:00Z</dcterms:created>
  <dc:creator>rschack</dc:creator>
  <dc:description/>
  <cp:keywords/>
  <dc:language>en-US</dc:language>
  <cp:lastModifiedBy>Jeffrey Sutton</cp:lastModifiedBy>
  <cp:lastPrinted>2009-11-05T17:01:00Z</cp:lastPrinted>
  <dcterms:modified xsi:type="dcterms:W3CDTF">2021-12-08T16:23:00Z</dcterms:modified>
  <cp:revision>2</cp:revision>
  <dc:subject/>
  <dc:title>Curriculum Vitae Outline for New Appointments</dc:title>
</cp:coreProperties>
</file>